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КВАРТИРНЫХ ДОМОВ, НАХОДЯЩИХСЯ В УПРАВЛЕ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Г. ОБОЯНЬ» НА 1.01.2018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30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отокола – основание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53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5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5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0г.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8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8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8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92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92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  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 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 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 29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ионеров  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 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9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43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9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09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37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6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а  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а  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  55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  16В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4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6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67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67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8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 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2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15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К г. Обоянь»                                  Н.И. Тар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Наталья</dc:creator>
  <dc:description/>
  <cp:keywords/>
  <dc:language>en-US</dc:language>
  <cp:lastModifiedBy>253</cp:lastModifiedBy>
  <cp:lastPrinted>2018-03-20T16:47:00Z</cp:lastPrinted>
  <dcterms:modified xsi:type="dcterms:W3CDTF">2018-03-20T13:48:00Z</dcterms:modified>
  <cp:revision>5</cp:revision>
  <dc:subject/>
  <dc:title/>
</cp:coreProperties>
</file>