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НОГОКВАРТИРНЫХ ДОМОВ, НАХОДЯЩИХСЯ В УПРАВЛЕН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Г. ОБОЯНЬ» НА 1.01.2017Г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0"/>
        <w:gridCol w:w="30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дом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№ протокола – основание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4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53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5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5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6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85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85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0г. №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88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88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88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9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92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92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1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1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1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1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1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1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14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1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14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14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  16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аркса  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ого  4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ого  4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 29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Пионеров  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08г.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  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 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 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09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ая  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 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  43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09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 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 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09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 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 37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 5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 6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  6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08г.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а  1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а  15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ая  55Б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ая  16В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  14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  41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  67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  67А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08г.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  67Б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08г.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чарского  84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нтернационала  15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 14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 16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 18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 2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 15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15А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 1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 11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 12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 14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8г. б/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 16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8г. б/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«УК г. Обоянь»                                  Н.И. Тара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56:00Z</dcterms:created>
  <dc:creator>Наталья</dc:creator>
  <dc:description/>
  <cp:keywords/>
  <dc:language>en-US</dc:language>
  <cp:lastModifiedBy>253</cp:lastModifiedBy>
  <cp:lastPrinted>2017-03-31T15:03:00Z</cp:lastPrinted>
  <dcterms:modified xsi:type="dcterms:W3CDTF">2017-03-31T11:04:00Z</dcterms:modified>
  <cp:revision>3</cp:revision>
  <dc:subject/>
  <dc:title/>
</cp:coreProperties>
</file>