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 В ОТНОШЕНИИ КОТОРЫХ ДОГОВОРЫ УПРАВЛЕНИЯ БЫЛИ РАСТОРГНУТЫ В 2016 ГОДУ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0"/>
        <w:gridCol w:w="30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отокола – основание расторжения договора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163Б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г. б/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УК г. Обоянь»                                  Н.И. Тара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6:00Z</dcterms:created>
  <dc:creator>Наталья</dc:creator>
  <dc:description/>
  <cp:keywords/>
  <dc:language>en-US</dc:language>
  <cp:lastModifiedBy>253</cp:lastModifiedBy>
  <cp:lastPrinted>2017-03-31T15:10:00Z</cp:lastPrinted>
  <dcterms:modified xsi:type="dcterms:W3CDTF">2017-03-31T11:10:00Z</dcterms:modified>
  <cp:revision>3</cp:revision>
  <dc:subject/>
  <dc:title/>
</cp:coreProperties>
</file>