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ИНФОРМАЦИЯ ОБ УПРАВЛЯЮЩЕЙ ОРГАНИЗАЦИИ З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щество с ограниченной ответственностью «Управляющая компания города Обоянь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цензия на осуществление предпринимательской деятельности по управлению многоквартирными домами №25 от 20.04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: ООО «УК г. Обоянь» зарегистрировано 9 октября 2008 года за основным государственным номером 1084619000400 Межрайонной инспекцией Федеральной налоговой службы №7 по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4616007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461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807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87124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38626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70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Тарасов Никола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306230, Курская область, г.Обоянь, ул.Луначарского, д.22, контактный телефон: 8(47141) 2-15-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местонахождения: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  <w:tab/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еда</w:t>
        <w:tab/>
        <w:tab/>
        <w:tab/>
        <w:tab/>
        <w:t xml:space="preserve">с 8.00 до17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:</w:t>
        <w:tab/>
        <w:tab/>
        <w:t>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скрес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аварийной диспетчерской службы: круглосуточно.</w:t>
      </w:r>
    </w:p>
    <w:p>
      <w:pPr>
        <w:pStyle w:val="Normal"/>
        <w:rPr/>
      </w:pPr>
      <w:r>
        <w:rPr>
          <w:sz w:val="28"/>
          <w:szCs w:val="28"/>
        </w:rPr>
        <w:t xml:space="preserve">Личный прием граждан сотрудниками ООО «УК г. Обоянь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с 8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с 12.00 до 13.00.</w:t>
      </w:r>
    </w:p>
    <w:p>
      <w:pPr>
        <w:pStyle w:val="Normal"/>
        <w:rPr/>
      </w:pPr>
      <w:r>
        <w:rPr>
          <w:sz w:val="28"/>
          <w:szCs w:val="28"/>
        </w:rPr>
        <w:t xml:space="preserve">Основные показатели </w:t>
      </w:r>
      <w:r>
        <w:rPr>
          <w:rStyle w:val="Blk"/>
          <w:sz w:val="28"/>
          <w:szCs w:val="28"/>
        </w:rPr>
        <w:t>финансово-хозяйственной деятельности отражены в бухгалтерской (финансовой) отчетности ООО «УК г. Обоянь» за 2016 год, прилагаемой к данной информации.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Директор ООО «УК г. Обоянь»                                 Н.И. Тарасов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4:00Z</dcterms:created>
  <dc:creator>Наталья</dc:creator>
  <dc:description/>
  <dc:language>en-US</dc:language>
  <cp:lastModifiedBy>253</cp:lastModifiedBy>
  <cp:lastPrinted>2017-03-31T14:43:00Z</cp:lastPrinted>
  <dcterms:modified xsi:type="dcterms:W3CDTF">2017-03-31T10:48:00Z</dcterms:modified>
  <cp:revision>3</cp:revision>
  <dc:subject/>
  <dc:title/>
</cp:coreProperties>
</file>