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ПРАВЛЯЮЩАЯ КОМПАНИЯ ГОРОДА ОБОЯНЬ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06230, Курская область, г. Обоянь, ул. Луначарского, 2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ел.: (471-41) 2-15-0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услуг и работ, связанных с содержанием и текущим ремонто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го имущества жилых дом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одержание общего имущества жилого дом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стены и фасад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тбивка отслоившихся отделки наружной поверхности стен мест общего пользования (штукатурки, облицовочной плитки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снятие, укрепление вышедших из строя или слабо укрепленных домовых номерных знак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укрепление козырьков, ограждений и перил крылец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) крыши и водосточные систем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укрепление оголовков дымовых, вентиляционных труб и металлических покрытий парап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укрепление защитной решетки водоприемной ворон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рочистка внутреннего металлического водостока от засо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рочистка внутреннего водостока из полиэтиленовых труб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закрытие слуховых окон, люков и входов на чердак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укрепление рядовых звеньев, водоприемных воронок, колен и отмена наружного водосто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проверка исправности оголовков дымоходов и вентиляционных каналов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антисептирование, антипирирование деревянных конструкц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) оконные и дверные запол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установка недостающих, частично разбитых и укрепление слабо укрепленных стекол в дверных и оконных заполнениях в местах общего поль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 укрепление и регулировка пружин, доводчиков и амортизаторов на входных дверях в местах общего поль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установка и укрепление ручек и шпингалетов на оконных и дверных заполнениях в местах общего поль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 закрытие подвальных и чердачных дверей, металлических решеток и лазов на зам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укрепление оконных проемов в местах общего поль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2. Техническое обслуживание общих коммуникаций, технических устройств и технических помещений жилого дом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центральное отоп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консервация и разконсервация систем центрального отоп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гулировка трехходовых и пробковых кранов, вентилей и задвижек в технических подвал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гулировка и набивка саль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уплотнение сгон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испытание систем центрального отоп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чистка грязевиков воздухосборник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ромывка системы центрального отопления гидравлическим и гидропневматическим способо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слив воды и наполнение водой системы отоп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сброс воздуха в домах с верхней разводкой (чердак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утепление трубопроводов в чердачных помещениях и технических подвал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) водопровод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смена прокладок и набивка сальников в водопроводных и вентильных кранах в технических подвал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уплотнение сгон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утепление трубопровод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роверка исправности канализационной вытяж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рочистка канализационных стояков от жировых отло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устранение течи санитарно-технических приборов в технических подвал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утепление трубопроводов в технических подвал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) электроснаб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репление плафонов и ослабленных участков наружной электропроводки в местах общего поль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прочистка клемм и соединений в групповых щитках и распределительных шкаф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ремонт запирающих устройств и закрытие на замки групповых щитков и распределительных шкаф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) обслуживание общедомовых газовых сете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cs="Times New Roman" w:ascii="Times New Roman" w:hAnsi="Times New Roman"/>
          <w:sz w:val="24"/>
        </w:rPr>
        <w:t>3. Аварийное обслужи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) водопровод и канализац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ка бандажей на трубопровод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мена небольших участков трубопровода (до 2-х м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иквидация засора канализации внутри стро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ликвидация засора канализационных труб – «лежаков» до первого колодц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заделка свищей и зачеканка раструб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ение сварочных работ при ремонте или замене трубопровод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) центральное отопл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емонт и замена аварийно-поврежденной запорной арматуры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ликвидация течи путем уплотнения соединений труб, арматуры и нагревательных приборов в местах общего поль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ремонт и замена сгонов на трубопровод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смена небольших участков трубопровода (до 2 м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выполнение сварочных работ при ремонте или замене участков трубопровод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) электроснаб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 замена (восстановление) неисправных участков электрической се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 замена предохранителей, автоматических выключателей на домовых вводно-распределительных устройств и щитах, в поэтажных распределительных электрощит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монт электрощитов (замена шпилек, подтяжка и зачистка контактов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замена плавких вставок в электрощита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) сопутствующие работы при ликвидации авар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ткачка воды из подвал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тключение стояков на отдельных участках трубопроводов, опорожнение отключенных участков систем центрального отопления и обратное наполнение их  с пуском системы после устранения неиспра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ООО «УК города Обоянь» </w:t>
        <w:tab/>
        <w:tab/>
        <w:tab/>
        <w:tab/>
        <w:t>Н.А.Ма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04:00Z</dcterms:created>
  <dc:creator>Наталья</dc:creator>
  <dc:description/>
  <cp:keywords/>
  <dc:language>en-US</dc:language>
  <cp:lastModifiedBy>Наталья</cp:lastModifiedBy>
  <dcterms:modified xsi:type="dcterms:W3CDTF">2015-03-13T09:48:00Z</dcterms:modified>
  <cp:revision>3</cp:revision>
  <dc:subject/>
  <dc:title/>
</cp:coreProperties>
</file>