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i/>
          <w:i/>
        </w:rPr>
      </w:pPr>
      <w:r>
        <w:rPr>
          <w:b/>
        </w:rPr>
        <w:t>«УПРАВЛЯЮЩАЯ КОМПАНИЯ ГОРОДА ОБОЯНЬ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306230, Курская область, г. Обоянь, ул. Луначарского, 22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л.: (471-41) 2-15-07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60579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pt" to="485.95pt,6.1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</w:t>
      </w:r>
      <w:r>
        <w:rPr>
          <w:i/>
        </w:rPr>
        <w:t>___________________________________________________________________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Информация  о порядке и условиях оказания услуг по содержанию и ремонту общего имущества в МКД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905"/>
        <w:gridCol w:w="3442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едения о количестве случаев снижения платы за на</w:t>
              <w:softHyphen/>
              <w:t>рушение качества содержания и ремонта общего иму</w:t>
              <w:softHyphen/>
              <w:t>щества в многоквартирном доме за 2013 го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лучаев снижения платы за нарушение качества содержа</w:t>
              <w:softHyphen/>
              <w:t>ния и ремонта общего имуще</w:t>
              <w:softHyphen/>
              <w:t>ства в многоквартирном доме за 2013 год не было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едения о количестве случаев снижения платы за на</w:t>
              <w:softHyphen/>
              <w:t>рушение качества коммунальных услуг и (или) за пре</w:t>
              <w:softHyphen/>
              <w:t>вышение установленной продолжительности переры</w:t>
              <w:softHyphen/>
              <w:t>вов в их оказании за 2013 го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лучаев снижения платы за нарушение качества комму</w:t>
              <w:softHyphen/>
              <w:t>нальных услуг и (или) за пре</w:t>
              <w:softHyphen/>
              <w:t>вышение установленной про</w:t>
              <w:softHyphen/>
              <w:t>должительности перерывов в их оказании за 2013 год не было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едения о фактах выявления ненадлежащего качества услуг и работ и (или) превышения установленной про</w:t>
              <w:softHyphen/>
              <w:t>должительности перерывов в оказании услуг или вы</w:t>
              <w:softHyphen/>
              <w:t>полнении работ не в соответствии с устанавливаемы</w:t>
              <w:softHyphen/>
              <w:t>ми Правительством РФ правилами содержания общего имущества в МКД и правилами предоставления ком</w:t>
              <w:softHyphen/>
              <w:t>мунальных услуг собственникам и пользователям по</w:t>
              <w:softHyphen/>
              <w:t>мещений в МКД за 2013 го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ктов выявления ненадлежа</w:t>
              <w:softHyphen/>
              <w:t>щего качества услуг и работ и (или) превышения установлен</w:t>
              <w:softHyphen/>
              <w:t>ной продолжительности пере</w:t>
              <w:softHyphen/>
              <w:t>рывов в оказании услуг или выполнении работ не в соот</w:t>
              <w:softHyphen/>
              <w:t>ветствии с устанавливаемыми Правительством РФ правилами содержания общего имущества в МКД и правилами предо</w:t>
              <w:softHyphen/>
              <w:t>ставления коммунальных услуг собственникам и пользо</w:t>
              <w:softHyphen/>
              <w:t>вателям помещений в МКД за 2013 год не было.</w:t>
            </w:r>
          </w:p>
        </w:tc>
      </w:tr>
    </w:tbl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ООО «УК города Обоянь»</w:t>
        <w:tab/>
        <w:tab/>
        <w:tab/>
        <w:t>Н. А. Мах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47:00Z</dcterms:created>
  <dc:creator>Оксана Звягинцева</dc:creator>
  <dc:description/>
  <dc:language>en-US</dc:language>
  <cp:lastModifiedBy>Наталья</cp:lastModifiedBy>
  <cp:lastPrinted>2012-08-30T11:46:00Z</cp:lastPrinted>
  <dcterms:modified xsi:type="dcterms:W3CDTF">2014-05-22T17:56:00Z</dcterms:modified>
  <cp:revision>3</cp:revision>
  <dc:subject/>
  <dc:title/>
</cp:coreProperties>
</file>