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, подлежащая раскрытию ООО «Управляющая компания города Обоянь» в соответствии с Постановлением Правительства РФ от 23.09.2010г. №731 «Об утверждении стандарта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щество с ограниченной ответственностью «Управляющая компания города Обоянь»</w:t>
      </w:r>
    </w:p>
    <w:p>
      <w:pPr>
        <w:pStyle w:val="Normal"/>
        <w:jc w:val="both"/>
        <w:rPr/>
      </w:pPr>
      <w:r>
        <w:rPr/>
        <w:t>Директор ООО «УК города Обоянь» Алисова Алл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государственной регистрации юридического лица: ООО «УК города Обоянь» зарегистрировано 9 октября 2008 года за основным государственным номером 1084619000400 Межрайонной инспекцией Федеральной налоговой службы №7 по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: 306230, Курская область, г. Обоянь, ул. Луначарского, д.22, контактный телефон: 8(47141) 2-15-07.</w:t>
      </w:r>
    </w:p>
    <w:p>
      <w:pPr>
        <w:pStyle w:val="Normal"/>
        <w:jc w:val="both"/>
        <w:rPr/>
      </w:pPr>
      <w:r>
        <w:rPr/>
        <w:t>Адрес фактического местонахождения: тот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: </w:t>
        <w:tab/>
        <w:t>Понедельник</w:t>
      </w:r>
    </w:p>
    <w:p>
      <w:pPr>
        <w:pStyle w:val="Normal"/>
        <w:rPr/>
      </w:pPr>
      <w:r>
        <w:rPr/>
        <w:tab/>
        <w:tab/>
        <w:tab/>
        <w:t>Вторник</w:t>
      </w:r>
    </w:p>
    <w:p>
      <w:pPr>
        <w:pStyle w:val="Normal"/>
        <w:rPr/>
      </w:pPr>
      <w:r>
        <w:rPr/>
        <w:tab/>
        <w:tab/>
        <w:tab/>
        <w:t>Среда</w:t>
        <w:tab/>
        <w:tab/>
        <w:tab/>
        <w:tab/>
        <w:t xml:space="preserve">с 8.00 до17.00  </w:t>
      </w:r>
    </w:p>
    <w:p>
      <w:pPr>
        <w:pStyle w:val="Normal"/>
        <w:rPr/>
      </w:pPr>
      <w:r>
        <w:rPr/>
        <w:tab/>
        <w:tab/>
        <w:tab/>
        <w:t>Четверг</w:t>
      </w:r>
    </w:p>
    <w:p>
      <w:pPr>
        <w:pStyle w:val="Normal"/>
        <w:rPr/>
      </w:pPr>
      <w:r>
        <w:rPr/>
        <w:tab/>
        <w:tab/>
        <w:tab/>
        <w:t>Пятниц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Выходной:</w:t>
        <w:tab/>
        <w:tab/>
        <w:t>Суббота</w:t>
      </w:r>
    </w:p>
    <w:p>
      <w:pPr>
        <w:pStyle w:val="Normal"/>
        <w:rPr/>
      </w:pPr>
      <w:r>
        <w:rPr/>
        <w:tab/>
        <w:tab/>
        <w:tab/>
        <w:t>Воскрес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испетчерской службы: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титуц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Жилищный Кодекс РФ</w:t>
      </w:r>
    </w:p>
    <w:p>
      <w:pPr>
        <w:pStyle w:val="Normal"/>
        <w:rPr>
          <w:b/>
          <w:b/>
        </w:rPr>
      </w:pPr>
      <w:r>
        <w:rPr>
          <w:b/>
        </w:rPr>
        <w:t>Постановление Правительства РФ от 06.05.2011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rPr>
          <w:b/>
          <w:b/>
        </w:rPr>
      </w:pPr>
      <w:r>
        <w:rPr>
          <w:b/>
        </w:rPr>
        <w:t>Постановление Правительства РФ от 13.08.2006г. №491 «Об утверждении правил содержания общего имущества в многоквартирном доме»</w:t>
      </w:r>
    </w:p>
    <w:p>
      <w:pPr>
        <w:pStyle w:val="Normal"/>
        <w:rPr>
          <w:b/>
          <w:b/>
        </w:rPr>
      </w:pPr>
      <w:r>
        <w:rPr>
          <w:b/>
        </w:rPr>
        <w:t>Гражданский Кодекс РФ</w:t>
      </w:r>
    </w:p>
    <w:p>
      <w:pPr>
        <w:pStyle w:val="Normal"/>
        <w:rPr>
          <w:b/>
          <w:b/>
        </w:rPr>
      </w:pPr>
      <w:r>
        <w:rPr>
          <w:b/>
        </w:rPr>
        <w:t xml:space="preserve">КоАП </w:t>
      </w:r>
    </w:p>
    <w:p>
      <w:pPr>
        <w:pStyle w:val="Normal"/>
        <w:rPr>
          <w:b/>
          <w:b/>
        </w:rPr>
      </w:pPr>
      <w:r>
        <w:rPr>
          <w:b/>
        </w:rPr>
        <w:t>Закон РФ «О защите прав потребителей»</w:t>
      </w:r>
    </w:p>
    <w:p>
      <w:pPr>
        <w:pStyle w:val="Normal"/>
        <w:rPr>
          <w:b/>
          <w:b/>
        </w:rPr>
      </w:pPr>
      <w:r>
        <w:rPr>
          <w:b/>
        </w:rPr>
        <w:t>РЕШЕНИЕ собрания депутатов города Обояни № 362-4-РС от 11.12.2012г. «Об оплате за жилищно-коммунальные услуги на территории города Обояни на 2013 год»</w:t>
      </w:r>
    </w:p>
    <w:p>
      <w:pPr>
        <w:pStyle w:val="Normal"/>
        <w:rPr>
          <w:b/>
          <w:b/>
        </w:rPr>
      </w:pPr>
      <w:r>
        <w:rPr>
          <w:b/>
        </w:rPr>
        <w:t>РЕШЕНИЕ собрания депутатов города Обояни № 373-4-РС « О внесении изменений в решение Собрания депутатов города Обояни от 11.12.2012г. №362-4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другие нормативно-правовые акты, регулирующие деятельность управляющих комп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.Перечень многоквартирных домов, находящихся в управлении управляющей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8"/>
        <w:gridCol w:w="1148"/>
        <w:gridCol w:w="1158"/>
        <w:gridCol w:w="1158"/>
        <w:gridCol w:w="1223"/>
        <w:gridCol w:w="1290"/>
        <w:gridCol w:w="14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варти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этаж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, 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т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дта 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ная 1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ая 37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/щи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ая 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-Пион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-х этаж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пичн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дта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Интерн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с.16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ерж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ч. 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ая 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нзе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р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окарева </w:t>
            </w:r>
            <w:r>
              <w:rPr/>
              <w:t>29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х этаж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3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акоб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ель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ель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р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8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ель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ч.67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х этаж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85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и этаж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.85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2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7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ель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15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р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5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Перечень многоквартирных домов, в отношении которых договоры управления были расторгнуты в предыдущих календарных года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расторжения догов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растор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 д.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1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.Маркса, д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1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товарищество собственников жилья «ТСЖ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ирная, д.1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1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, д.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1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Шмидта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1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товарищество собственников жилья «ТСЖ-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расноармейская, д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3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товарищество собственников жилья «ТСЖ-2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вердлова.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4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, д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5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, д.9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9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оржение договора управления по инициативе ООО «УК города Обоянь», затем жильцами выбран иной способ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.Маркса, д.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9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ран иной способ управления: товарищество собственников жилья «ТСЖ-16», поэтому договор управления домом был расторгнут в одностороннем порядке по инициативе 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икрорайон,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9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товарищество собственников жилья «ТСЖ-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икрорайон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9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ирная, д.1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11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, д.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11.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, д.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2.201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, д.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2.201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Ленина, д.106Б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2.201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расноармейская, д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2.201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уначарского, д.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2.201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ого способа управления: непосредственное управление многоквартирным дом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ООО «УК города Обоянь»</w:t>
      </w:r>
      <w:r>
        <w:rPr/>
        <w:t xml:space="preserve"> не является членом саморегулируемой организации и других объединений управляющих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Информация об основных показателях финансово-хозяйственной деятельности УК:</w:t>
      </w:r>
    </w:p>
    <w:p>
      <w:pPr>
        <w:pStyle w:val="Normal"/>
        <w:rPr/>
      </w:pPr>
      <w:r>
        <w:rPr/>
        <w:t>ПАПКА «бухгалтерская отчет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Информация о выполняемых работах (оказываемых услугах) по содержанию и ремонту общего имущества в многоквартирных дом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содержанию и ремонту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Техническое обслуживание и мелкий ремонт подвальных помещений, технических этажей, крыш, водосточных систем и вентиляционных каналов.</w:t>
      </w:r>
    </w:p>
    <w:p>
      <w:pPr>
        <w:pStyle w:val="Normal"/>
        <w:jc w:val="center"/>
        <w:rPr/>
      </w:pPr>
      <w:r>
        <w:rPr/>
        <w:t>2.Техническое обслуживание мест общего пользования в т.ч. лестничных клеток и маршей, оконных и дверных заполнений, общих коридоров с выполнением работ по мелкому ремонту, ремонт фасадов.</w:t>
      </w:r>
    </w:p>
    <w:p>
      <w:pPr>
        <w:pStyle w:val="Normal"/>
        <w:jc w:val="center"/>
        <w:rPr/>
      </w:pPr>
      <w:r>
        <w:rPr/>
        <w:t>3.Техническое обслуживание общедомовых систем, канализации, холодного водоснабжения в т.ч. устранение незначительных неисправностей, набивка сальников, прочистка общедомовой канализационной системы, установка хомутов с целью устранения течи в трубопроводах, разборка, осмотр, регулировка, опрессовка.</w:t>
      </w:r>
    </w:p>
    <w:p>
      <w:pPr>
        <w:pStyle w:val="Normal"/>
        <w:jc w:val="center"/>
        <w:rPr/>
      </w:pPr>
      <w:r>
        <w:rPr/>
        <w:t>4.Техническое обслуживание тепловых узлов общедомовых систем и горячего водоснабжения, устранение незначительных неисправностей, мелкий ремонт, разборка, осмотр, регулировка, опрессовка, ревизия, очистка грязевиков, окраска, подготовка к сдаче в эксплуатацию по акту, частичный ремонт теплоизоляции.</w:t>
      </w:r>
    </w:p>
    <w:p>
      <w:pPr>
        <w:pStyle w:val="Normal"/>
        <w:jc w:val="center"/>
        <w:rPr/>
      </w:pPr>
      <w:r>
        <w:rPr/>
        <w:t>5.Техническое обслуживание системы электроснабжения в т.ч. электрических устройств мест общего пользования: устранение незначительных неисправностей электропроводки 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Информация о порядке и условиях оказания услуг по содержанию и ремонту общего имущества в многоквартирном доме: договор управления и приложения к н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правление и обслуживание многоквартирного д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Обоянь Курская область</w:t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«____»______________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ОО «Управляющая компания города Обоянь», именуемая в дальнейшем УК в лице директора Алисовой Аллы Михайловны, действующей на основании Устава, и собственник помещения (квартиры) №_____, общей площадью _______м2, в многоквартирном доме № _____ по ул. _________________________ г.Обоянь Курской области, ____________________________________________________________именуемый в дальнейшем «Собственник», с другой стороны, вместе в дальнейшем именуемые «Стороны», заключили настоящий договор на управление и обслуживание многоквартирного дома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1.Общи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заключении настоящего договора Стороны руководствуются Жилищным кодексом  РФ, Постановлением Правительства РФ от 06.05.2011г. №354 «О предоставлении коммунальных услуг собственникам и пользователям помещений в многоквартирных домах и жилых домов», ФЗ №261-ФЗ от 23.11.2009г. «Об энергосбережении», а также другими нормативными актам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Собственник – субъект гражданского права, право собственности, которого на жилое помещение в многоквартирном  доме зарегистрировано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Состав общего имущества многоквартирного дома – общее имущество многоквартирного дома, предназначенное для обслуживания более одного помещения в данном доме, в том числе помещения, не являющиеся частями квартир собственников: межквартирные лестничные площадки и клетки, лестницы, коридоры, технические этажи, подвалы, в которых имеются инженерные коммуникации и иное обслуживающее более одного помещения в данном доме оборудование, а также крыши, 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система отопления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Общая площадь жилого помещения – площадь, состоящая из суммы площадей всех частей такого помещения, включая площади помещений вспомогательного использования, предназначенных для удовлетворения гражданами бытовых или иных нужд, связанных с проживанием в жилом помещении, за исключением балконов, лоджий, веранд и терр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Управление многоквартирным домом – комплекс работ по организации надлежащей эксплуатации общего имущества многоквартирного дома, формирование договорных правоотношений с собственниками, а также со смежными организациями и поставщиками жилищно-коммунальных услуг, подрядчиками, и другие виды работ, отнесенные к компетенции  субъекта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Перечень услуг и работ по содержанию и ремонту общего имущества в многоквартирном д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1.Техническое обслуживание и ремонт подвальных помещений, технических этажей, крыш, водосточных систем и вентиляционных кан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2.Техническое обслуживание мест общего пользования в т.ч. лестничных клеток и маршей, оконных и дверных заполнений, общих коридоров с выполнением работ по ремонту, ремонт фас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3.Техническое обслуживание общедомовых систем, канализации, холодного водоснабжения  в т.ч. устранение неисправностей, набивка сальников , прочистка общедомовой канализационной системы, установка хомутов с целью устранения течи в трубопроводах, разборка, осмотр, регулировка, опресс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4.Техническое обслуживание тепловых узлов общедомовых систем и горячего водоснабжения, устранение неисправностей, ремонт, разборка, осмотр, ревизия, подготовка к сдаче в эксплуатацию по акту, ремонт теплоизо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5.Техническое обслуживание системы электроснабжения в т.ч. электрических устройств мест общего пользования: устранение неисправностей электропроводки и электро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6.Управление многоквартирными жилыми д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7.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8.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9.Меры пожарной безопасности в соответствии с законодательством РФ о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10.Текущий ремонт, подготовка к сезонной эксплуатации и содержание общего имущества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11.Порядок изменения перечня работ и услуг может быть изменен по соглашению сторон в установленном законодательством РФ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Капитальный ремонт многоквартирного дома – проведение предусмотренных законодательством РФ работ по устранению неисправностей изношенных конструктивных элементов общего имущества собственников помещений в многоквартирном доме, ч том числе по их восстановлению или замене, в целях улучшения эксплуатационных характеристик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1.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, связанных с условиями проведения капитального ремонта, если иное не предусмотрено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7.Границы эксплуатационной ответственности между УК и Собственником устанавливаю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УК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обственни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системы холодного и горячего водоснабжения, состоящие из стояков ответвлений от стояков до первого отключающегося устройства, расположенного на ответвлениях от стояк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ые инженерные системы холодного и горячего водоснабжения от первого отключающего устройства, расположенного на ответвлениях от стояков, и иное оборудование, подключенное к указанным с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ая система отопления, состоящая из стояков, обогревающих элементов мест общего пользования, регулирующей и запорной арматуры, а также другого оборудования, расположенного на этих сетях и обслуживающих более одного помещения (квартиры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ая система отопления, включая отопительные приборы, предназначенные для теплоснабжения помещения (квартиры) Собственника, от места соединения с подающим трубопроводом до места соединения с «обратным» трубопроводом. Индивидуальная система теплоснабжения помещения (квартир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ая система электроснабжения, состоящая из вводных шкафов, вводно-распределительных устройств, аппаратуры защиты, прибор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сетей (кабелей) от внешней границы до индивидуальных, общих (квартирных) приборов учета электрической энерг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ая система электроснабжения от индивидуального прибора учета (включая сам прибор учета электрической энергии) и оборудование, подключенное к указанным с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ая система канализации, общие канализационные стояки вместе с крестовинами и тройника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ая система канализации от места ее соединения с крестовиной, тройником или раструбом, включая санитарно-техническое и иное оборудование, подключенное к указанным с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и иные элементы здания, вошедшие в состав общего имущества в многоквартирном доме, в том числе оконные и дверные заполнения мест общего пользова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ые поверхности стен, полов, перекрытий. Двери в жилое или нежилое помещение, не являющееся помещением общего пользования. Двери и окна, расположенные внутри жилого или нежилого помеще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едмет договора.</w:t>
      </w:r>
    </w:p>
    <w:p>
      <w:pPr>
        <w:pStyle w:val="Normal"/>
        <w:ind w:left="2832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собственникам помещений и гражданам, проживающим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УК, по заданию Собственника, в течение согласованного срока, за плату обязуется оказывать услуги и выполнять работы по надлежащему содержанию и ремонту общего имущества в многоквартирном доме, расположенном по адресу: ___________________________, обеспечить предоставление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3.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У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1.Приступить к выполнению настоящего договора с 1 янва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2.Обеспечивать надлежащее содержание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3.Осуществлять функции по управлению многоквартирны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Вести и хранить документацию, в том числе техническую документацию на многоквартирный дом, внутридомовое инженерное оборудование, а также бухгалтерскую, статистическую, хозяйственно-финансовую документацию и расчеты, связанные с исполн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5.Обеспечивать проведение технических осмотров и аварийно-диспетчерское обслужи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6.Осуществлять рассмотрение предложений, заявлений и жалоб 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1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7.Информировать Собственника о причинах и предполагаемой продолжительности перерывов в предоставлении коммунальных услуг в течение одних суток с момента обнаружения таких недостатков путем размещения соответствующей информации в местах, удобных для ознакомления собственниками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8.Устранять за свой счет недостатки и дефекты, выявленные в процессе эксплуатации Собственником, нанимателем или иным пользователем, в течение действия гарантийных сроков на результаты отдельных работ по текущему ремонту общего имущества. Недостатки и дефекты считаются выявленными, если УК получила письменную заявку на их уст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9.Производить начисление установленных платежей и выставлять соответствующие платежные документы не позднее 5-го числа месяца, следующего за истекшим, за который производится 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10.Предоставить Собственнику отчет об исполнении договора за истекший год в течение первого месяца второго квартала следую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У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Выполнять функции УК, осуществлять начисление и сбор платы за коммуна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Производить осмотры технического состояния инженерного оборудования, коммунальных систем в помещениях собственников жилья, поставив последних в известность о дате и времени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4.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5.Осуществлять иные права и обязанности, предусмотренные действующим законодательством и отнесенные к компетенции 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Собственн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1.Поддерживать общее имущество многоквартирного дома в надлежащем  состоянии, не допуская бесхозяйственного обращения с ним, соблюдать права и законные интересы соседей, а также правила содержания общего имущества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2.Нести расходы по содержанию общего имущества в многоквартирном доме.</w:t>
        <w:tab/>
        <w:t>3.3.3.Ежемесячно вносить плату за содержание общего имущества в многоквартирном доме не позднее 10 числа месяца следующего за расчё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4.При неиспользовании помещения в многоквартирном доме сообщать УК свои контактные телефоны и адреса почтовой связи, а также телефоны и адреса почтовой связи, а также телефоны и адреса лиц, которые могут обеспечить доступ к помещениям Собственника в случаях аварийных ситуаций, при его отсутствии в городе более 2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5.Соблюдать следующие требования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)не производить перенос инженерных сетей без согласования в установленном порядке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)не осуществлять монтаж и демонтаж индивидуальных (квартирных) приборов учета ресурсов, т.е. не нарушать установленный в многоквартирном доме порядок распределения потребленных коммунальных ресурсов, приходящихся на помещение Собственника, и их оплаты, без согласования с УК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)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)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не допускать складирования строительных материалов и (или) отходов на придомовой территор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)не производить слив воды (теплоносителя) из системы теплоснабжения и приборов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6.Предоставлять УК в течение трех рабочих дней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заключенных договорах найма (аренды), в которых обязанность вносить плату УК за помещение и коммунальные услуги возложена Собственником полностью на нанимателя или арендатора с указанием Ф.И.О. ответственного нанимателя или арендатора, о смене ответственного нанимателя или аренда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изменении количества граждан, проживающих в жилом помещении, включая временно проживающ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смене собственника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7.Сообщать УК о выявленных неисправностях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8.Обеспечивать доступ представителей УК в принадлежащее ему помещение для осмотра технического и санитарного состояния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К время, а работников аварийных служб –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9.При возникновении аварийной ситуации в помещениях предоставлять беспрепятственный доступ представителям УК в эти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8.Исполнять иные обязанности, предусмотренные действующим законодательством и нормативными правовыми актами РФ и Курской области, применительно к предмету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4.Собственник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1.Осуществлять контроль за выполнением УК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К, связанных с выполнением ею обязанностей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2.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3.Требовать от УК ежегодного представления отчета о выполнении настоящего Договора в соответствии с п.3.1.10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4.Составлять акты о нарушении условий договора в соответствии с положениями Правил предоставления коммунальных услуг гражданам и Правил изменения платы за содержание и ремонт жилого помещения, утвержденных Прави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5.Инициировать созыв внеочередного общего собрания собственников для принятия решений по фактам выявленных нарушений с уведомлением о проведении такого собрания 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6.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аться в другие инстанции согласно действую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4.Порядок и условия оказания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Порядок и условия оказания услуг по содержанию и ремонту общего имущества в многоквартирном доме изложены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5.Размер платы за помещение и коммунальные услуги, </w:t>
      </w:r>
    </w:p>
    <w:p>
      <w:pPr>
        <w:pStyle w:val="Normal"/>
        <w:ind w:left="2124" w:right="0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порядок ее внесения.</w:t>
      </w:r>
    </w:p>
    <w:p>
      <w:pPr>
        <w:pStyle w:val="Normal"/>
        <w:ind w:left="212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Размер платы за помещение определяется в соответствии с долей в праве собственности на общее имущество, пропорциональной занимаемому Собственником жилому помещению и отражается в платежном документе (извещении об оплате коммунальных услу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а взимается дифференцированно в зависимости от благоустройства жилого помещения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Расчетный период для оплаты коммунальных услуг устанавливается равным календарному меся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4.Плата включает в себ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та за услуги и работы по управлению, содержанию и текущему ремонту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плата за вывоз твердых бытов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обслуживание газовых приб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плата за вывоз жидких бытовых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платы за содержание и ремонт мест общего пользования многоквартирного дома на 2013 год указан в приложении №2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соглашением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7.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остановлением Правительства РФ от 06.05.2011г. №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Ф №491 «Об утверждении Правил содержания общего имущества в многоквартирном доме и Правил изменения размера платы за содержание и ремонт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8.Собственники помещений в многоквартирном доме на их общем собрании принимают решение об установлении размера платы за содержание, ремонт и управление многоквартирным домом с учетом предложений управляющей компании и устанавливается на срок не менее чем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собственники помещений в многоквартирном доме не приняли решение об установлении размера платы, такой размер устанавливается органом местного самоуправления в соответствии с ч.4 ст.158 Ж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9.Работы (услуги), выполняемые (оказываемые) УК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6.Ответственность  сторон. </w:t>
      </w:r>
    </w:p>
    <w:p>
      <w:pPr>
        <w:pStyle w:val="Normal"/>
        <w:ind w:left="708" w:right="0"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рядок изменения и расторжения договора.</w:t>
      </w:r>
    </w:p>
    <w:p>
      <w:pPr>
        <w:pStyle w:val="Normal"/>
        <w:ind w:left="708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При выявлении УК  факта проживания в жилом помещении Собственника лиц, не зарегистрированных в установленном порядке, а также временно проживающих граждан, сведения о которых Собственник должен был предоставить УК, и невнесения за них платы за коммунальные услуги УК вправе обратиться в суд с иском о взыскании с Собственника реаль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УК вправе ограничить или приостановить предоставление услуг по ремонту и содержанию, управлению многоквартирным домом, предварительно уведомив об этом Собственника,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неполной оплаты Собственником коммунальной услуги – через 30 дней после письменного уведомления Собстве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 Настоящий договор может быть расторгн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1.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Собственника в случае 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К должна быть предупреждена не позже чем за два месяца до расторжения договора путем предоставления ей копии протокола решения общего собр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2.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3.В случае ликвидации УК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4.В иных случаях, предусмотр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5.Настоящий договор считается исполненным после выполнения сторонами взаимных обязательств и урегулирования всех расчетов между УК и Собстве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6.Расторжение настоящего договора не является для Собственника основанием прекращения обязательств по оплате произведенных УК затрат (услуг и работ) во время действ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7.Заключительны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Договор вступает в силу с момента его подписания и заключен сроком на пять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При отсутствии заявления одной из сторон о прекращении договора по окончании сроки действия договор считается продленным на тот же срок и на тех же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Настоящий договор составлен в двух экземплярах по одному для каждой из сторон. Оба экземпляра идентичны и имеют одинаковую юридическую силу. Договор содержит два 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– Порядок и условия оказания услуг по содержанию и ремонту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- Размер платы за содержание и ремонт мест общего пользования многоквартирного дома на 2013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</w:t>
        <w:tab/>
        <w:tab/>
        <w:tab/>
        <w:tab/>
        <w:tab/>
        <w:tab/>
        <w:t>УК</w:t>
      </w:r>
    </w:p>
    <w:p>
      <w:pPr>
        <w:pStyle w:val="Normal"/>
        <w:ind w:left="5664" w:right="0" w:hanging="5664"/>
        <w:jc w:val="both"/>
        <w:rPr>
          <w:sz w:val="22"/>
          <w:szCs w:val="22"/>
        </w:rPr>
      </w:pPr>
      <w:r>
        <w:rPr>
          <w:sz w:val="22"/>
          <w:szCs w:val="22"/>
        </w:rPr>
        <w:tab/>
        <w:t>ООО «Управляющая    компания города                               Обоян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306230,Курская обл., г.Обоян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л. Луначарского, 22</w:t>
        <w:tab/>
        <w:tab/>
        <w:tab/>
        <w:tab/>
        <w:tab/>
        <w:tab/>
        <w:tab/>
        <w:tab/>
        <w:tab/>
        <w:tab/>
        <w:tab/>
        <w:t>ОГРН 1084619000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НН 46160076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 xml:space="preserve"> </w:t>
        <w:tab/>
        <w:tab/>
        <w:t>Директор _______________ Алисова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и условия оказания услуг по содержанию и ремонту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тся по согласованию с активом дома, по заявлению большинства (более 50%) собственников в рамках собираем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одосточных труб, колен и воронок, консервация системы центрального отопления, ремонт просевшей отмостки, замена разбитых стекол окон и дверей в помещениях общего пользования, ремонт, регулировка, замена аварийных участков трубопроводов (ГВС, ХВС, ЦО, канализация), электрооборудование, электропроводк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(устранение местных деформаций, усиление, восстановление поврежденных участков фундаментов, вентиляционных продухов, отмостки и входов в подвал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фасады (герметизация стыков, заделка и восстановление архитектурных элементов; ремонт и окраска фасад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 (усиление элементов деревянной стропильной системы; устранение неисправностей кровель, замена водосточных труб; ремонт гидроизоляции, утепления и вентиляц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(частичная смена отдельных элементов, заделка швов и трещин, укрепление и окраск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дверные заполнения (смена и восстановление отдельных элементов и заполнений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, крыльца (зонты-козырьки) над входами в подъезды, подвалы(восстановление или замена отдельных участков и элемент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(замена, восстановление отдельных участк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(восстановление отделки стен, потолков, полов отдельными участками в подъездах, технических помещений, в других общедомовых вспомогательных помещениях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(восстановление работоспособности отдельных элементов и счастей элементов внутренних систем центрального отопл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ирных устройств и прибор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(замена и восстановление работоспособности внутридомовой системы вентиляц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, осмотр, мелкий ремо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е обслужи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на системах водоснабжения, теплоснабжения, газоснабжения, канализации, энергоснабжения, ливневой кан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 из домов не оборудованных контейнерами для мус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усорных контейнер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ентканалов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ымоход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Д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чный ремонт, с заменой вышедших из строя дета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ки в течение рабочей см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</w:t>
        <w:tab/>
        <w:tab/>
        <w:tab/>
        <w:tab/>
        <w:tab/>
        <w:tab/>
        <w:t>УК</w:t>
      </w:r>
    </w:p>
    <w:p>
      <w:pPr>
        <w:pStyle w:val="Normal"/>
        <w:ind w:left="5664" w:right="0" w:hanging="5664"/>
        <w:jc w:val="both"/>
        <w:rPr>
          <w:sz w:val="22"/>
          <w:szCs w:val="22"/>
        </w:rPr>
      </w:pPr>
      <w:r>
        <w:rPr>
          <w:sz w:val="22"/>
          <w:szCs w:val="22"/>
        </w:rPr>
        <w:tab/>
        <w:t>ООО «Управляющая    компания города                               Обоян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306230,Курская обл., г.Обоян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л. Луначарского, 22</w:t>
        <w:tab/>
        <w:tab/>
        <w:tab/>
        <w:tab/>
        <w:tab/>
        <w:tab/>
        <w:tab/>
        <w:tab/>
        <w:tab/>
        <w:tab/>
        <w:tab/>
        <w:t>ОГРН 1084619000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НН 46160076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 xml:space="preserve"> Директор _______________ Алисова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договору</w:t>
      </w:r>
    </w:p>
    <w:p>
      <w:pPr>
        <w:pStyle w:val="Normal"/>
        <w:jc w:val="center"/>
        <w:rPr/>
      </w:pPr>
      <w:r>
        <w:rPr/>
        <w:t>Дифференцирование платы за техническое обслуживание мест общего пользования муниципального жилого фонда в зависимости от благоустройства жилого помещения руб./м2 на 2013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9"/>
        <w:gridCol w:w="1254"/>
        <w:gridCol w:w="1239"/>
        <w:gridCol w:w="1234"/>
        <w:gridCol w:w="1301"/>
      </w:tblGrid>
      <w:tr>
        <w:trPr>
          <w:trHeight w:val="3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благоустрой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услуг, работ согласно перечн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 работ, услуг, согласно перечня, включенная в тариф за техническое обслуживание мест общего польз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 учетом упра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подвалов, тех.этаж., кры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лестнич.клеток, маршей, двер.,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.канализ., х/водоснаб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-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тепловых узлов систем гор.водоснаб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ы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-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-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подвалов, тех.этаж., кры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лестнич.клеток, маршей, двер.,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.канализ., х/водоснаб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-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ы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-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подвалов, тех.этаж., кры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лестнич.клеток, маршей, двер.,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. х/водоснаб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3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ы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-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подвалов, тех.этаж., кры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лестнич.клеток, маршей, двер.,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/о системы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-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-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СТВЕННИК</w:t>
        <w:tab/>
        <w:tab/>
        <w:tab/>
        <w:tab/>
        <w:tab/>
        <w:tab/>
        <w:t>УК</w:t>
      </w:r>
    </w:p>
    <w:p>
      <w:pPr>
        <w:pStyle w:val="Normal"/>
        <w:ind w:left="5664" w:right="0" w:hanging="5664"/>
        <w:jc w:val="both"/>
        <w:rPr>
          <w:sz w:val="20"/>
          <w:szCs w:val="20"/>
        </w:rPr>
      </w:pPr>
      <w:r>
        <w:rPr>
          <w:sz w:val="20"/>
          <w:szCs w:val="20"/>
        </w:rPr>
        <w:tab/>
        <w:t>ООО «Управляющая    компания города                               Обоян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06230,Курская обл., г.Обоян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л. Луначарского, 22</w:t>
        <w:tab/>
        <w:tab/>
        <w:tab/>
        <w:tab/>
        <w:tab/>
        <w:tab/>
        <w:tab/>
        <w:tab/>
        <w:tab/>
        <w:tab/>
        <w:tab/>
        <w:t>ОГРН 10846190004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НН 46160076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 xml:space="preserve"> </w:t>
        <w:tab/>
        <w:tab/>
        <w:t>Директор _______________ Алисова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9. ООО «УК города Обоянь» в целях качественного предоставления услуг собственникам и нанимателям жилого фонда заключены следующие догово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Договор №17 от 1.12.2011г. «О выполнении работ по техническому обслуживанию внутридомового газового оборудования» с ОАО «Курскгаз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Договор №229/12-КУФ о размещении оборудования от 15.02.2012г. с ОАО «Ростелеком» для размещения технологического оборудования Оператора связи в целях модернизации телекоммуникационной инфраструктуры жмилищного фонда и расширения спектра услуг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Договор от 7.02.2013г. с ИП Казначеевым  Виктором Семеновичем на производство работ по монтажу средств обеспечения пожарной безопасност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План работ по содержанию и ремонту общего имущества многоквартирных дом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Директор ООО « УК г. Обоянь»                                                Глава города Обоянь</w:t>
      </w:r>
    </w:p>
    <w:p>
      <w:pPr>
        <w:pStyle w:val="Normal"/>
        <w:rPr>
          <w:b/>
          <w:b/>
        </w:rPr>
      </w:pPr>
      <w:r>
        <w:rPr>
          <w:b/>
        </w:rPr>
        <w:t>Алисова А.М._______________                                                   Карелов С.И.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</w:t>
      </w:r>
      <w:r>
        <w:rPr>
          <w:b/>
        </w:rPr>
        <w:t xml:space="preserve">ПЛАН  РАБОТ ООО « УК г. Обоянь»  НА 2013 ГОД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 содержанию и ремонту общего имущества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3"/>
        <w:gridCol w:w="2115"/>
        <w:gridCol w:w="1405"/>
        <w:gridCol w:w="1537"/>
        <w:gridCol w:w="21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работ в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ёт средств поступивших на ремонт и содержание жиль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 замена водопроводных тру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88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одопроводных труб по подвалу, частично ремонт кровли дома, подготовка элеваторных уз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ентябр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88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  <w:p>
            <w:pPr>
              <w:pStyle w:val="Normal"/>
              <w:rPr/>
            </w:pPr>
            <w:r>
              <w:rPr/>
              <w:t>Устройство навесов над входами в подвал, подготовка элеваторных уз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ентябр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труб по подвалу, подготовка элеваторных уз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92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 водопроводных по подвалу, подготовка элеваторных уз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1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, замена водопроводных труб от дома до центральной врез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дта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ридоре настил пола кафел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1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ла –Маркса 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,  ремонт под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а 29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 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труб в подвале</w:t>
            </w:r>
          </w:p>
          <w:p>
            <w:pPr>
              <w:pStyle w:val="Normal"/>
              <w:rPr/>
            </w:pPr>
            <w:r>
              <w:rPr/>
              <w:t>Замена водопроводных труб от дома до коло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15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частич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чарского 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чарского 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район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труб в подъезде и от дома до коло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Гл. инженер                                                                       В.Н. Потапо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Прокуратурой Обоянского района проведена проверка исполнения жилищного законодательства в ООО «УК города Обоянь», в ходе которой установлены нарушения закона, возбуждено дело об административном нарушении, предусмотренном ч.1 ст.14.8 КоАП РФ в отношении директора УК Алисовой А.М. (постановление от 12.11.2012г.). Материалы направлены на рассмотрение Руководителя управления Роспотребнадзора по К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устранению выявленных нарушений меры приняты, информация обработана и выставлена на сайте администрации города Обоя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Информация о стоимости работ (услуг) ООО «УК города Обоян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утверждены Решением собрания депутатов города Обояни № 362-4-РС от 11.12.2012г. «Об оплате за жилищно-коммунальные услуги на территории города Обояни на 2013год», Решением собрания депутатов города Обояни № 373-4-РС « О внесении изменений в решение Собрания депутатов города Обояни от 11.12.2012г. №362-4-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ПЛАТУ ЗА ТЕХНИЧЕСКОЕ ОБСЛУЖИВАНИЕ МЕСТ ОБЩЕГО ПОЛЬЗОВАНИЯ, ЦЕЛЕВЫЕ СБ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ма с центральным отопление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38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,28 руб./м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а без центрального отопле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38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85 руб./м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а без удобств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38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89 руб./м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арийные, полуподвальны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38 руб./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,94 руб./м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воз ТБ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,92 руб. с одного человека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воз ЖБО выгребных 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2,30 руб. с одного человека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воз ЖБО из наружных туале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32 руб. с одного человека в месяц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в тариф входит оплата за техническое обслуживание и ремонт мест общего пользования многоквартирных домов в расчете на 1 кв.метр общей площади квартиры, принадлежащей каждому собствен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 обоснованный тариф на 1 час работы столяра-станочника, газоэлектросварщика, электромонтера по обслуживанию электрооборудования н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платы труда: 6715х1,2:1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на ФОТ 30,2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хозяйственные расходы (на 1 руб.ФОТ) отчет 9 мес.2012г. 1533:(2677-1097)=0,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аб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-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 обоснованный тариф на 1 час работы кровельщика, каменщика, штукатура-маляра, слесаря-сантехника, плотника н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платы труда 5969х1,2:1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на ФОТ – 30,2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хозяйственные расходы (на 1 руб. ФОТ) отчет 9 мес.2012г. 1533(2677-1094)=0,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абельность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-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Информация об исполнении договоров управления и тех.обслуживания многоквартирных домов, расходовании денежных средств, оплаченных жильцами, остаток средств на 2013 год:</w:t>
      </w:r>
    </w:p>
    <w:p>
      <w:pPr>
        <w:pStyle w:val="Normal"/>
        <w:rPr>
          <w:b/>
          <w:b/>
        </w:rPr>
      </w:pPr>
      <w:r>
        <w:rPr>
          <w:b/>
        </w:rPr>
        <w:t>Папка Таб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14.</w:t>
      </w:r>
      <w:r>
        <w:rPr/>
        <w:t xml:space="preserve"> </w:t>
      </w:r>
      <w:r>
        <w:rPr>
          <w:rStyle w:val="StrongEmphasis"/>
        </w:rPr>
        <w:t>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</w:p>
    <w:p>
      <w:pPr>
        <w:pStyle w:val="Style21"/>
        <w:rPr/>
      </w:pPr>
      <w:r>
        <w:rPr/>
        <w:t>1.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(далее соответственно - услуги, работы, общее имущество) ненадлежащего качества и (или) с перерывами, превышающими установленную продолжительность (далее - изменение размера платы).</w:t>
      </w:r>
    </w:p>
    <w:p>
      <w:pPr>
        <w:pStyle w:val="Style21"/>
        <w:rPr/>
      </w:pPr>
      <w:r>
        <w:rPr/>
        <w:t>2. Настоящие Правила не распространяются на отношения, возникающие в связи с оплатой расходов на содержание и ремонт общего имущества собственниками помещений в многоквартирном доме (далее - собственники помещений), являющимися членами товарищества собственников жилья, жилищного, жилищно-строительного кооператива или иного специализированного потребительского кооператива.</w:t>
      </w:r>
    </w:p>
    <w:p>
      <w:pPr>
        <w:pStyle w:val="Style21"/>
        <w:rPr/>
      </w:pPr>
      <w:r>
        <w:rPr/>
        <w:t>3.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, Правил предоставления коммунальных услуг гражданам, иным требованиям законодательства Российской Федерации и условиям договоров, указанных в пункте 5 настоящих Правил.</w:t>
      </w:r>
    </w:p>
    <w:p>
      <w:pPr>
        <w:pStyle w:val="Style21"/>
        <w:rPr/>
      </w:pPr>
      <w:r>
        <w:rPr/>
        <w:t>4.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, определенная в соответствии с требованиями Правил содержания общего имущества в многоквартирном доме, Правил предоставления коммунальных услуг гражданам, иными требованиями законодательства Российской Федерации и условиями договоров, указанных в пункте 5 настоящих Правил.</w:t>
      </w:r>
    </w:p>
    <w:p>
      <w:pPr>
        <w:pStyle w:val="Style21"/>
        <w:rPr/>
      </w:pPr>
      <w:r>
        <w:rPr/>
        <w:t>5. В договоре управления многоквартирным домом, договоре о содержании и ремонте общего имущества, заключаемом с товариществом собственников жилья, жилищным, жилищно-строительным кооперативом или иным специализированным потребительским кооперативом, договоре с лицами, оказывающими услуги и (или) выполняющими работы по содержанию и ремонту общего имущества при непосредственном управлении многоквартирным домом, может быть установлена меньшая продолжительность перерывов в оказании услуг и выполнении работ по сравнению с требованиями, указанными в пункте 4 настоящих Правил, если это не приводит к снижению качества содержания и ремонта общего имущества.</w:t>
      </w:r>
    </w:p>
    <w:p>
      <w:pPr>
        <w:pStyle w:val="Style21"/>
        <w:rPr/>
      </w:pPr>
      <w:r>
        <w:rPr/>
        <w:t>6. В случаях оказания услуг и выполнения работ ненадлежащего качества и (или) с перерывами, превышающими установленную продолжительность, органы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ая организация, а при непосредственном управлении многоквартирным домом лица, оказывающие услуги и (или) выполняющие работы (далее - ответственные лица), обязаны снизить размер платы за содержание и ремонт жилого помещения собственникам помещений в порядке, установленном настоящими Правилами.</w:t>
      </w:r>
    </w:p>
    <w:p>
      <w:pPr>
        <w:pStyle w:val="Style21"/>
        <w:rPr/>
      </w:pPr>
      <w:r>
        <w:rPr/>
        <w:t>7. Собственники помещений вправе обратиться с заявлением об изменении размера платы к ответственному лицу, а наниматели жилых помещений, занимаемых по договору социального найма или договору найма жилых помещений государственного или муниципального жилищного фонда (далее - наниматель), - к наймодателю.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.</w:t>
      </w:r>
    </w:p>
    <w:p>
      <w:pPr>
        <w:pStyle w:val="Style21"/>
        <w:rPr/>
      </w:pPr>
      <w:r>
        <w:rPr/>
        <w:t>8.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, которому оно направлено.</w:t>
      </w:r>
    </w:p>
    <w:p>
      <w:pPr>
        <w:pStyle w:val="Style21"/>
        <w:rPr/>
      </w:pPr>
      <w:r>
        <w:rPr/>
        <w:t>9. Лицо, которому в соответствии с пунктом 7 настоящих Правил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</w:t>
      </w:r>
    </w:p>
    <w:p>
      <w:pPr>
        <w:pStyle w:val="Style21"/>
        <w:rPr/>
      </w:pPr>
      <w:r>
        <w:rPr/>
        <w:t>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Style21"/>
        <w:rPr/>
      </w:pPr>
      <w:r>
        <w:rPr/>
        <w:t>10. В случаях, указанных в пункте 6 настоящих Правил,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 Размер уменьшения платы за содержание и ремонт жилого помещения определяется по формуле (см. в ПРИЛОЖЕНИИ):</w:t>
      </w:r>
    </w:p>
    <w:p>
      <w:pPr>
        <w:pStyle w:val="Style21"/>
        <w:rPr/>
      </w:pPr>
      <w:r>
        <w:rPr/>
        <w:t>пm - количество календарных дней в месяце;</w:t>
      </w:r>
    </w:p>
    <w:p>
      <w:pPr>
        <w:pStyle w:val="Style21"/>
        <w:rPr/>
      </w:pPr>
      <w:r>
        <w:rPr/>
        <w:t>nd - количество полных календарных дней, в течение которых оказывались и (или) выполнялись услуги или работы ненадлежащего качества и (или) с перерывами, превышающими установленную продолжительность.</w:t>
      </w:r>
    </w:p>
    <w:p>
      <w:pPr>
        <w:pStyle w:val="Style21"/>
        <w:rPr/>
      </w:pPr>
      <w:r>
        <w:rPr/>
        <w:t>11. При управлении многоквартирным домом управляющей организацией стоимость отдельных услуг или работ (Ру), входящих в перечень услуг и работ по содержанию и ремонту общего имущества, включаемых в плату за содержание и ремонт жилого помещения, установленную для нанимателей уполномоченным органом местного самоуправления, отражается в смете, направляемой управляющей организации, осуществляющей управление многоквартирным домом, в котором находятся жилые помещения государственного или муниципального жилищного фонда, в течение 10 рабочих дней после установления для нанимателей размера платы за содержание и ремонт жилого помещения.</w:t>
      </w:r>
    </w:p>
    <w:p>
      <w:pPr>
        <w:pStyle w:val="Style21"/>
        <w:rPr/>
      </w:pPr>
      <w:r>
        <w:rPr/>
        <w:t>12. Для уменьшения размера платы за содержание и ремонт жилого помещения, установленной для нанимателей, управляющая организация использует сведения о стоимости отдельных услуг или работ (Ру), содержащиеся в смете, направленной уполномоченным органом местного самоуправления в соответствии с пунктом 11 настоящих Правил.</w:t>
      </w:r>
    </w:p>
    <w:p>
      <w:pPr>
        <w:pStyle w:val="Style21"/>
        <w:rPr/>
      </w:pPr>
      <w:r>
        <w:rPr/>
        <w:t>13. При управлении многоквартирным домом товариществом собственников жилья, жилищным, жилищно-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.</w:t>
      </w:r>
    </w:p>
    <w:p>
      <w:pPr>
        <w:pStyle w:val="Style21"/>
        <w:rPr/>
      </w:pPr>
      <w:r>
        <w:rPr/>
        <w:t>14. 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21"/>
        <w:rPr/>
      </w:pPr>
      <w:r>
        <w:rPr/>
        <w:t>15.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</w:t>
      </w:r>
    </w:p>
    <w:p>
      <w:pPr>
        <w:pStyle w:val="Style21"/>
        <w:rPr/>
      </w:pPr>
      <w:r>
        <w:rPr/>
        <w:t>16. Акт нарушения качества или превышения установленной продолжительности перерыва в оказании услуг или выполнении работ составляется в порядке,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ООО «Управляющая компания города Обоянь» заключены договоры с товариществами собственников жилья (далее по списку) на осуществление сдачи отчетов в ИФНС, Пенсионный фонд, Фонд социального страхования и другие государственные органы по отчетным периода. Производить оплату за оформление отчетной документации, пени, штрафов, неустоек за счет средств ТСЖ, оплачиваемых на техническое обслуживание многоквартирного до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затраченных денежных средств на вышеуказанные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15"/>
        <w:gridCol w:w="1914"/>
        <w:gridCol w:w="1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С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за 2012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Луначарского, 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- 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1 Мая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Ленина,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1 Мая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Микрорайон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Луначарского,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Микрорайон,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– «Свой до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Федоровского,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Ленина,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Микрорайон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Токарева, 29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Микрорайон, 2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69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Ленина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Ленина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Ж - 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боянь, ул.Дзержинского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3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затрачено средств: 38835,9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ПОРЯДОК И УСЛОВИЯ ОКАЗАНИЯ УСЛУГ 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рабо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ется по согласованию с активом дома, по заявлению большинства (более 50%) собственников в рамках собираем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водосточных труб, колен и воронок, консервация системы центрального отопления, ремонт просевшей отмостки, замена разбитых стекол окон и дверей в помещениях общего пользования, ремонт, регулировка, замена аварийных участков трубопроводов (ГВС, ХВС, ЦО, канализация), электрооборудование, электропроводк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даменты (устранение местных деформаций, усиление, восстановление поврежденных участков фундаментов, вентиляционных продухов, отмостки и входов в подвал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ны и фасады (герметизация стыков, заделка и восстановление архитектурных элементов; ремонт и окраска фасад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ыши (усиление элементов деревянной стропильной системы; устранение неисправностей кровель, замена водосточных труб; ремонт гидроизоляции, утепления и вентиляц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крытия (частичная смена отдельных элементов, заделка швов и трещин, укрепление и окраск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ные и дверные заполнения (смена и восстановление отдельных элементов и заполнений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стницы, крыльца (зонты-козырьки) над входами в подъезды, подвалы(восстановление или замена отдельных участков и элемент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 (замена, восстановление отдельных участк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яя отделка (восстановление отделки стен, потолков, полов отдельными участками в подъездах, технических помещений, в других общедомовых вспомогательных помещениях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ое отопление (восстановление работоспособности отдельных элементов и счастей элементов внутренних систем центрального отопл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ирных устройств и прибор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нтиляция (замена и восстановление работоспособности внутридомовой системы вентиляц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, осмотр, мелкий ремо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арийное обслужи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 на системах водоснабжения, теплоснабжения, газоснабжения, канализации, энергоснабжения, ливневой кан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ТБО из домов не оборудованных контейнерами для мус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раз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мусорных контейнер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а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луживание вентканалов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дымоход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Д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ед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явочный ремонт, с заменой вышедших из строя дета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заявки в течение рабочей см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2672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pt;mso-wrap-distance-left:9.05pt;mso-wrap-distance-right:9.05pt;mso-wrap-distance-top:0pt;mso-wrap-distance-bottom:0pt;margin-top:407.8pt;mso-position-vertical-relative:page;margin-left:561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3:00Z</dcterms:created>
  <dc:creator>УК</dc:creator>
  <dc:description/>
  <dc:language>en-US</dc:language>
  <cp:lastModifiedBy>Андрей</cp:lastModifiedBy>
  <cp:lastPrinted>2013-03-26T11:43:00Z</cp:lastPrinted>
  <dcterms:modified xsi:type="dcterms:W3CDTF">2013-03-26T15:03:00Z</dcterms:modified>
  <cp:revision>2</cp:revision>
  <dc:subject/>
  <dc:title/>
</cp:coreProperties>
</file>